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68645</wp:posOffset>
                </wp:positionH>
                <wp:positionV relativeFrom="page">
                  <wp:posOffset>835025</wp:posOffset>
                </wp:positionV>
                <wp:extent cx="75692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26007</w:t>
                            </w:r>
                            <w:r>
                              <w:rPr>
                                <w:rStyle w:val="0pt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rStyle w:val="0p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11514</w:t>
                            </w:r>
                            <w:r>
                              <w:rPr>
                                <w:rStyle w:val="0p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0p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6pt;mso-wrap-distance-left:0pt;mso-wrap-distance-right:0pt;mso-wrap-distance-top:0pt;mso-wrap-distance-bottom:0pt;margin-top:65.75pt;mso-position-vertical-relative:page;margin-left:446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226007</w:t>
                      </w:r>
                      <w:r>
                        <w:rPr>
                          <w:rStyle w:val="0pt"/>
                          <w:color w:val="0000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</w:rPr>
                        <w:t>2013</w:t>
                      </w:r>
                      <w:r>
                        <w:rPr>
                          <w:rStyle w:val="0p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</w:rPr>
                        <w:t>11514</w:t>
                      </w:r>
                      <w:r>
                        <w:rPr>
                          <w:rStyle w:val="0p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</w:rPr>
                        <w:t>2</w:t>
                      </w:r>
                      <w:r>
                        <w:rPr>
                          <w:rStyle w:val="0p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9400</wp:posOffset>
                </wp:positionH>
                <wp:positionV relativeFrom="page">
                  <wp:posOffset>1269365</wp:posOffset>
                </wp:positionV>
                <wp:extent cx="2252345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274" w:leader="underscore"/>
                              </w:tabs>
                              <w:ind w:right="24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Приложение № 1 к постановлению Правительства Санкт-Петербурга от 18.03.2013 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64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51.8pt;mso-wrap-distance-left:0pt;mso-wrap-distance-right:0pt;mso-wrap-distance-top:0pt;mso-wrap-distance-bottom:0pt;margin-top:99.95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274" w:leader="underscore"/>
                        </w:tabs>
                        <w:ind w:right="24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Приложение № 1 к постановлению Правительства Санкт-Петербурга от 18.03.2013 № </w:t>
                      </w:r>
                      <w:r>
                        <w:rPr>
                          <w:color w:val="000000"/>
                          <w:u w:val="single"/>
                        </w:rPr>
                        <w:t>164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7910</wp:posOffset>
                </wp:positionH>
                <wp:positionV relativeFrom="page">
                  <wp:posOffset>2255520</wp:posOffset>
                </wp:positionV>
                <wp:extent cx="3075305" cy="338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8"/>
                              <w:ind w:left="178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Промышленного совета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26.65pt;mso-wrap-distance-left:0pt;mso-wrap-distance-right:0pt;mso-wrap-distance-top:0pt;mso-wrap-distance-bottom:0pt;margin-top:177.6pt;mso-position-vertical-relative:page;margin-left:183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 w:before="0" w:after="8"/>
                        <w:ind w:left="178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СОСТАВ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Промышленного совета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ge">
                  <wp:posOffset>2705735</wp:posOffset>
                </wp:positionV>
                <wp:extent cx="1728470" cy="1886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79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216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Полтавченк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216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Георгий Сергее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127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Заместители председател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Голи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Игорь Федорович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Катен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Владимир Ива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48.55pt;mso-wrap-distance-left:0pt;mso-wrap-distance-right:0pt;mso-wrap-distance-top:0pt;mso-wrap-distance-bottom:0pt;margin-top:213.0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 w:before="0" w:after="79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216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Полтавченко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216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Георгий Сергеевич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127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Заместители председател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Голик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Игорь Федорович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>
                          <w:rStyle w:val="2"/>
                          <w:b w:val="false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Катене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Владимир Ива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4802505</wp:posOffset>
                </wp:positionV>
                <wp:extent cx="1728470" cy="332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урча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натолий Александ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6.2pt;mso-wrap-distance-left:0pt;mso-wrap-distance-right:0pt;mso-wrap-distance-top:0pt;mso-wrap-distance-bottom:0pt;margin-top:378.1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Турча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Анатолий Александ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85110</wp:posOffset>
                </wp:positionH>
                <wp:positionV relativeFrom="page">
                  <wp:posOffset>2955925</wp:posOffset>
                </wp:positionV>
                <wp:extent cx="204406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Губернатор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0pt;mso-wrap-distance-left:0pt;mso-wrap-distance-right:0pt;mso-wrap-distance-top:0pt;mso-wrap-distance-bottom:0pt;margin-top:232.7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4" w:leader="none"/>
                        </w:tabs>
                        <w:spacing w:lineRule="exact" w:line="200"/>
                        <w:ind w:left="10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Губернатор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85110</wp:posOffset>
                </wp:positionH>
                <wp:positionV relativeFrom="page">
                  <wp:posOffset>3825240</wp:posOffset>
                </wp:positionV>
                <wp:extent cx="3505200" cy="16357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00" w:before="0" w:after="261"/>
                              <w:ind w:left="10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вице-губернатор Санкт-Петербур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59" w:before="0" w:after="184"/>
                              <w:ind w:left="10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президент Санкт-Петербургской торгово-промышленной палаты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президент общественной орган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«Союз промышленников и предпринимателей Санкт-Петербурга» 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8.8pt;mso-wrap-distance-left:0pt;mso-wrap-distance-right:0pt;mso-wrap-distance-top:0pt;mso-wrap-distance-bottom:0pt;margin-top:301.2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4" w:leader="none"/>
                        </w:tabs>
                        <w:spacing w:lineRule="exact" w:line="200" w:before="0" w:after="261"/>
                        <w:ind w:left="10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вице-губернатор Санкт-Петербур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8" w:leader="none"/>
                        </w:tabs>
                        <w:spacing w:lineRule="exact" w:line="259" w:before="0" w:after="184"/>
                        <w:ind w:left="10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президент Санкт-Петербургской торгово-промышленной палаты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8" w:leader="none"/>
                        </w:tabs>
                        <w:spacing w:lineRule="exact" w:line="254"/>
                        <w:ind w:left="10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президент общественной организац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10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«Союз промышленников и предпринимателей Санкт-Петербурга» 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3135</wp:posOffset>
                </wp:positionH>
                <wp:positionV relativeFrom="page">
                  <wp:posOffset>5611495</wp:posOffset>
                </wp:positionV>
                <wp:extent cx="1377950" cy="542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62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Координатор Сов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4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Мейкс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Максим Семе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2.75pt;mso-wrap-distance-left:0pt;mso-wrap-distance-right:0pt;mso-wrap-distance-top:0pt;mso-wrap-distance-bottom:0pt;margin-top:441.8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 w:before="0" w:after="62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Координатор Сове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14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Мейкс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Максим Семе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85440</wp:posOffset>
                </wp:positionH>
                <wp:positionV relativeFrom="page">
                  <wp:posOffset>5796280</wp:posOffset>
                </wp:positionV>
                <wp:extent cx="3529330" cy="5226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- председатель Комитета по промышленной политике и инновациям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1.15pt;mso-wrap-distance-left:0pt;mso-wrap-distance-right:0pt;mso-wrap-distance-top:0pt;mso-wrap-distance-bottom:0pt;margin-top:456.4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- председатель Комитета по промышленной политике и инновациям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1550</wp:posOffset>
                </wp:positionH>
                <wp:positionV relativeFrom="page">
                  <wp:posOffset>6473825</wp:posOffset>
                </wp:positionV>
                <wp:extent cx="1365250" cy="5556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77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Члены Совет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лександ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rFonts w:eastAsia="Sylfaen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Владимир Леонид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3.75pt;mso-wrap-distance-left:0pt;mso-wrap-distance-right:0pt;mso-wrap-distance-top:0pt;mso-wrap-distance-bottom:0pt;margin-top:509.7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 w:before="0" w:after="77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Члены Совета:</w:t>
                      </w:r>
                    </w:p>
                    <w:p>
                      <w:pPr>
                        <w:pStyle w:val="TextBody"/>
                        <w:shd w:fill="auto" w:val="clear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Александров</w:t>
                      </w:r>
                    </w:p>
                    <w:p>
                      <w:pPr>
                        <w:pStyle w:val="TextBody"/>
                        <w:shd w:fill="auto" w:val="clear"/>
                        <w:rPr/>
                      </w:pPr>
                      <w:r>
                        <w:rPr>
                          <w:rStyle w:val="2"/>
                          <w:rFonts w:eastAsia="Sylfaen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Владимир Леонид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5440</wp:posOffset>
                </wp:positionH>
                <wp:positionV relativeFrom="page">
                  <wp:posOffset>6659245</wp:posOffset>
                </wp:positionV>
                <wp:extent cx="3298190" cy="10115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- президен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межрегионального отраслевого некоммерческого объединения промышленников и предпринимателей (работодателей) «Ассоциация судостроителей Санкт-Петербурга и Ленинградской област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79.65pt;mso-wrap-distance-left:0pt;mso-wrap-distance-right:0pt;mso-wrap-distance-top:0pt;mso-wrap-distance-bottom:0pt;margin-top:524.3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- президент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межрегионального отраслевого некоммерческого объединения промышленников и предпринимателей (работодателей) «Ассоциация судостроителей Санкт-Петербурга и Ленинградской области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1550</wp:posOffset>
                </wp:positionH>
                <wp:positionV relativeFrom="page">
                  <wp:posOffset>7832090</wp:posOffset>
                </wp:positionV>
                <wp:extent cx="1408430" cy="3270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нц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Георгий Вла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5.75pt;mso-wrap-distance-left:0pt;mso-wrap-distance-right:0pt;mso-wrap-distance-top:0pt;mso-wrap-distance-bottom:0pt;margin-top:616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Анце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Георгий Владими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82265</wp:posOffset>
                </wp:positionH>
                <wp:positionV relativeFrom="page">
                  <wp:posOffset>7797165</wp:posOffset>
                </wp:positionV>
                <wp:extent cx="3386455" cy="13049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- член президиу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76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регионального объединения работодателей «Союз промышленников и предпринимателей Санкт-Петербурга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генеральный директор - генеральный конструктор открытого акционерного общества «Научно-производственное предприятие «Радар ммс» 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02.75pt;mso-wrap-distance-left:0pt;mso-wrap-distance-right:0pt;mso-wrap-distance-top:0pt;mso-wrap-distance-bottom:0pt;margin-top:613.95pt;mso-position-vertical-relative:page;margin-left:22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- член президиума</w:t>
                      </w:r>
                    </w:p>
                    <w:p>
                      <w:pPr>
                        <w:pStyle w:val="TextBody"/>
                        <w:shd w:fill="auto" w:val="clear"/>
                        <w:ind w:right="76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регионального объединения работодателей «Союз промышленников и предпринимателей Санкт-Петербурга»,</w:t>
                      </w:r>
                    </w:p>
                    <w:p>
                      <w:pPr>
                        <w:pStyle w:val="TextBody"/>
                        <w:shd w:fill="auto" w:val="clear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генеральный директор - генеральный конструктор открытого акционерного общества «Научно-производственное предприятие «Радар ммс» 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2025</wp:posOffset>
                </wp:positionH>
                <wp:positionV relativeFrom="page">
                  <wp:posOffset>9264650</wp:posOffset>
                </wp:positionV>
                <wp:extent cx="1200785" cy="3302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4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Бабю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Ирина Анатоль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6pt;mso-wrap-distance-left:0pt;mso-wrap-distance-right:0pt;mso-wrap-distance-top:0pt;mso-wrap-distance-bottom:0pt;margin-top:729.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4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Бабю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Ирина Анатоль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81935</wp:posOffset>
                </wp:positionH>
                <wp:positionV relativeFrom="page">
                  <wp:posOffset>9227185</wp:posOffset>
                </wp:positionV>
                <wp:extent cx="3121025" cy="3568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3" w:leader="none"/>
                              </w:tabs>
                              <w:ind w:left="80" w:right="30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председатель Комитета по инвестициям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8.1pt;mso-wrap-distance-left:0pt;mso-wrap-distance-right:0pt;mso-wrap-distance-top:0pt;mso-wrap-distance-bottom:0pt;margin-top:726.55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43" w:leader="none"/>
                        </w:tabs>
                        <w:ind w:left="80" w:right="30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pacing w:val="1"/>
                          <w:sz w:val="20"/>
                          <w:szCs w:val="20"/>
                        </w:rPr>
                        <w:t>председатель Комитета по инвестициям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72840</wp:posOffset>
                </wp:positionH>
                <wp:positionV relativeFrom="page">
                  <wp:posOffset>1118870</wp:posOffset>
                </wp:positionV>
                <wp:extent cx="57150" cy="762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6pt;mso-wrap-distance-left:0pt;mso-wrap-distance-right:0pt;mso-wrap-distance-top:0pt;mso-wrap-distance-bottom:0pt;margin-top:88.1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06950</wp:posOffset>
                </wp:positionH>
                <wp:positionV relativeFrom="page">
                  <wp:posOffset>929640</wp:posOffset>
                </wp:positionV>
                <wp:extent cx="818515" cy="762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260</w:t>
                            </w:r>
                            <w:r>
                              <w:rPr>
                                <w:rStyle w:val="20p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20pt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rStyle w:val="20p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11514</w:t>
                            </w:r>
                            <w:r>
                              <w:rPr>
                                <w:rStyle w:val="20p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pt;mso-wrap-distance-left:0pt;mso-wrap-distance-right:0pt;mso-wrap-distance-top:0pt;mso-wrap-distance-bottom:0pt;margin-top:73.2pt;mso-position-vertical-relative:page;margin-left:378.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2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2260</w:t>
                      </w:r>
                      <w:r>
                        <w:rPr>
                          <w:rStyle w:val="20pt"/>
                          <w:color w:val="000000"/>
                          <w:lang w:val="ru-RU" w:eastAsia="ru-RU"/>
                        </w:rPr>
                        <w:t>)</w:t>
                      </w:r>
                      <w:r>
                        <w:rPr>
                          <w:rStyle w:val="21"/>
                          <w:color w:val="000000"/>
                        </w:rPr>
                        <w:t>9</w:t>
                      </w:r>
                      <w:r>
                        <w:rPr>
                          <w:rStyle w:val="20pt"/>
                          <w:color w:val="000000"/>
                          <w:lang w:val="ru-RU" w:eastAsia="ru-RU"/>
                        </w:rPr>
                        <w:t>/</w:t>
                      </w:r>
                      <w:r>
                        <w:rPr>
                          <w:rStyle w:val="21"/>
                          <w:color w:val="000000"/>
                        </w:rPr>
                        <w:t>2013</w:t>
                      </w:r>
                      <w:r>
                        <w:rPr>
                          <w:rStyle w:val="20p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color w:val="000000"/>
                        </w:rPr>
                        <w:t>11514</w:t>
                      </w:r>
                      <w:r>
                        <w:rPr>
                          <w:rStyle w:val="20p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22"/>
                          <w:color w:val="000000"/>
                        </w:rPr>
                        <w:t>1</w:t>
                      </w:r>
                      <w:r>
                        <w:rPr>
                          <w:rStyle w:val="20p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6935</wp:posOffset>
                </wp:positionH>
                <wp:positionV relativeFrom="page">
                  <wp:posOffset>1372235</wp:posOffset>
                </wp:positionV>
                <wp:extent cx="1359535" cy="10769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 xml:space="preserve">Батанов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 xml:space="preserve">Эдуард Викторович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rStyle w:val="0pt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Беля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Виталий Михайл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84.8pt;mso-wrap-distance-left:0pt;mso-wrap-distance-right:0pt;mso-wrap-distance-top:0pt;mso-wrap-distance-bottom:0pt;margin-top:108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 xml:space="preserve">Батанов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 xml:space="preserve">Эдуард Викторович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jc w:val="both"/>
                        <w:rPr>
                          <w:rStyle w:val="0pt1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Беляе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Виталий Михайл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7410</wp:posOffset>
                </wp:positionH>
                <wp:positionV relativeFrom="page">
                  <wp:posOffset>2600960</wp:posOffset>
                </wp:positionV>
                <wp:extent cx="1432560" cy="12007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224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Бондарчук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224"/>
                              <w:ind w:left="20" w:righ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Андрей Сергее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Борис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Александр Алексе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4.55pt;mso-wrap-distance-left:0pt;mso-wrap-distance-right:0pt;mso-wrap-distance-top:0pt;mso-wrap-distance-bottom:0pt;margin-top:204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4" w:before="0" w:after="224"/>
                        <w:ind w:left="20" w:right="18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Бондарчук</w:t>
                      </w:r>
                      <w:r>
                        <w:rPr>
                          <w:rStyle w:val="0pt1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224"/>
                        <w:ind w:left="20" w:right="18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Андрей Сергеевич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Борис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Александр Алексе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6460</wp:posOffset>
                </wp:positionH>
                <wp:positionV relativeFrom="page">
                  <wp:posOffset>4115435</wp:posOffset>
                </wp:positionV>
                <wp:extent cx="1353185" cy="3302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8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Буза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Александр Серге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6pt;mso-wrap-distance-left:0pt;mso-wrap-distance-right:0pt;mso-wrap-distance-top:0pt;mso-wrap-distance-bottom:0pt;margin-top:324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18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Бузак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Александр Серге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5510</wp:posOffset>
                </wp:positionH>
                <wp:positionV relativeFrom="page">
                  <wp:posOffset>4925060</wp:posOffset>
                </wp:positionV>
                <wp:extent cx="1212850" cy="3302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Вайсбер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Леонид Абрам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6pt;mso-wrap-distance-left:0pt;mso-wrap-distance-right:0pt;mso-wrap-distance-top:0pt;mso-wrap-distance-bottom:0pt;margin-top:387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Вайсберг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Леонид Абрам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9790</wp:posOffset>
                </wp:positionH>
                <wp:positionV relativeFrom="page">
                  <wp:posOffset>5801360</wp:posOffset>
                </wp:positionV>
                <wp:extent cx="142367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Василь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Владимир Никола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63.05pt;mso-wrap-distance-left:0pt;mso-wrap-distance-right:0pt;mso-wrap-distance-top:0pt;mso-wrap-distance-bottom:0pt;margin-top:456.8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Василье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Владимир Никола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0735</wp:posOffset>
                </wp:positionH>
                <wp:positionV relativeFrom="page">
                  <wp:posOffset>7087235</wp:posOffset>
                </wp:positionV>
                <wp:extent cx="1319530" cy="3206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Ватаг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Александр Ива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5.25pt;mso-wrap-distance-left:0pt;mso-wrap-distance-right:0pt;mso-wrap-distance-top:0pt;mso-wrap-distance-bottom:0pt;margin-top:558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Ватаг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Александр Ива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19070</wp:posOffset>
                </wp:positionH>
                <wp:positionV relativeFrom="page">
                  <wp:posOffset>1361440</wp:posOffset>
                </wp:positionV>
                <wp:extent cx="3999230" cy="77470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00" w:before="0" w:after="14"/>
                              <w:ind w:left="16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23"/>
                              <w:ind w:left="16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Комитета финансов Санкт-Петербур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54"/>
                              <w:ind w:left="16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чле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224"/>
                              <w:ind w:left="160" w:right="2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некоммерческого партнерства «Северо-Европейский космический консорциум», генеральный директор Санкт-Петербургского фонда поддержки промышленности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00" w:before="0" w:after="14"/>
                              <w:ind w:left="16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27"/>
                              <w:ind w:left="16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Комитета по энергетике и инженерному обеспечени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54"/>
                              <w:ind w:left="16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член сов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60" w:right="2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Санкт-Петербургской торгово-промышленной палаты, генеральный директо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224"/>
                              <w:ind w:left="160" w:right="2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общества с ограниченной ответственностью «Научно-технологическая фармацевтическая фирма «ПОПИСАН»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член общественной орган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176"/>
                              <w:ind w:left="160" w:right="2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«Союз промышленников и предпринимателей Санкт-Петербурга», генеральный директор открытого акционерного общества «Адмиралтейские верфи»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59"/>
                              <w:ind w:left="160" w:right="2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член президиума общественной орган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60" w:right="2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«Союз промышленников и предпринимателей Санкт-Петербурга», председатель совета директоров и научный руководитель научно-производственной корпорации «Механобр-техни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224"/>
                              <w:ind w:left="16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(закрытое акционерное общество)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184"/>
                              <w:ind w:left="160" w:right="2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региональной общественной организации «Совет ректоров вузов Санкт-Петербурга», ректор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ind w:left="160" w:right="2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член президиума общественной орган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60" w:right="1640" w:hanging="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«Союз промышленников и предпринимателей Санкт-Петербурга», исполнительный директор открытого акционерного общества «Климов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610pt;mso-wrap-distance-left:0pt;mso-wrap-distance-right:0pt;mso-wrap-distance-top:0pt;mso-wrap-distance-bottom:0pt;margin-top:107.2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8" w:leader="none"/>
                        </w:tabs>
                        <w:spacing w:lineRule="exact" w:line="200" w:before="0" w:after="14"/>
                        <w:ind w:left="16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223"/>
                        <w:ind w:left="16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Комитета финансов Санкт-Петербур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54"/>
                        <w:ind w:left="16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чле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224"/>
                        <w:ind w:left="160" w:right="2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некоммерческого партнерства «Северо-Европейский космический консорциум», генеральный директор Санкт-Петербургского фонда поддержки промышленности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8" w:leader="none"/>
                        </w:tabs>
                        <w:spacing w:lineRule="exact" w:line="200" w:before="0" w:after="14"/>
                        <w:ind w:left="16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227"/>
                        <w:ind w:left="16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Комитета по энергетике и инженерному обеспечени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8" w:leader="none"/>
                        </w:tabs>
                        <w:spacing w:lineRule="exact" w:line="254"/>
                        <w:ind w:left="16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член сове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160" w:right="2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Санкт-Петербургской торгово-промышленной палаты, генеральный директор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224"/>
                        <w:ind w:left="160" w:right="2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общества с ограниченной ответственностью «Научно-технологическая фармацевтическая фирма «ПОПИСАН»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член общественной организац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176"/>
                        <w:ind w:left="160" w:right="2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«Союз промышленников и предпринимателей Санкт-Петербурга», генеральный директор открытого акционерного общества «Адмиралтейские верфи»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8" w:leader="none"/>
                        </w:tabs>
                        <w:spacing w:lineRule="exact" w:line="259"/>
                        <w:ind w:left="160" w:right="2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член президиума общественной организац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160" w:right="2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«Союз промышленников и предпринимателей Санкт-Петербурга», председатель совета директоров и научный руководитель научно-производственной корпорации «Механобр-техника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224"/>
                        <w:ind w:left="16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(закрытое акционерное общество)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184"/>
                        <w:ind w:left="160" w:right="2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региональной общественной организации «Совет ректоров вузов Санкт-Петербурга», ректор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ind w:left="160" w:right="2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член президиума общественной организации</w:t>
                      </w:r>
                    </w:p>
                    <w:p>
                      <w:pPr>
                        <w:pStyle w:val="TextBody"/>
                        <w:shd w:fill="auto" w:val="clear"/>
                        <w:ind w:left="160" w:right="1640" w:hanging="0"/>
                        <w:jc w:val="both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«Союз промышленников и предпринимателей Санкт-Петербурга», исполнительный директор открытого акционерного общества «Климов»</w:t>
                      </w:r>
                    </w:p>
                    <w:p>
                      <w:pPr>
                        <w:pStyle w:val="TextBody"/>
                        <w:shd w:fill="auto" w:val="clear"/>
                        <w:ind w:left="16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4550</wp:posOffset>
                </wp:positionH>
                <wp:positionV relativeFrom="page">
                  <wp:posOffset>9250045</wp:posOffset>
                </wp:positionV>
                <wp:extent cx="1264920" cy="3327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Гатч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Юрий Арменак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6.2pt;mso-wrap-distance-left:0pt;mso-wrap-distance-right:0pt;mso-wrap-distance-top:0pt;mso-wrap-distance-bottom:0pt;margin-top:728.3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Гатч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Юрий Арменак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19070</wp:posOffset>
                </wp:positionH>
                <wp:positionV relativeFrom="page">
                  <wp:posOffset>9234805</wp:posOffset>
                </wp:positionV>
                <wp:extent cx="3999230" cy="3562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54"/>
                              <w:ind w:left="160" w:right="2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депутат Законодательного Собрания Санкт-Петербурга 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28.05pt;mso-wrap-distance-left:0pt;mso-wrap-distance-right:0pt;mso-wrap-distance-top:0pt;mso-wrap-distance-bottom:0pt;margin-top:727.15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09" w:leader="none"/>
                        </w:tabs>
                        <w:spacing w:lineRule="exact" w:line="254"/>
                        <w:ind w:left="160" w:right="2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депутат Законодательного Собрания Санкт-Петербурга 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19505</wp:posOffset>
                </wp:positionH>
                <wp:positionV relativeFrom="page">
                  <wp:posOffset>1000125</wp:posOffset>
                </wp:positionV>
                <wp:extent cx="40005" cy="889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pt;mso-wrap-distance-left:0pt;mso-wrap-distance-right:0pt;mso-wrap-distance-top:0pt;mso-wrap-distance-bottom:0pt;margin-top:78.75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4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0755</wp:posOffset>
                </wp:positionH>
                <wp:positionV relativeFrom="page">
                  <wp:posOffset>1544955</wp:posOffset>
                </wp:positionV>
                <wp:extent cx="1438910" cy="3270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рабов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онид Герасим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5.75pt;mso-wrap-distance-left:0pt;mso-wrap-distance-right:0pt;mso-wrap-distance-top:0pt;mso-wrap-distance-bottom:0pt;margin-top:121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 рабовец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еонид Герасим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91235</wp:posOffset>
                </wp:positionH>
                <wp:positionV relativeFrom="page">
                  <wp:posOffset>2381885</wp:posOffset>
                </wp:positionV>
                <wp:extent cx="1438910" cy="1572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18"/>
                              <w:ind w:left="20" w:righ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 Александрович Гу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 Васил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23.8pt;mso-wrap-distance-left:0pt;mso-wrap-distance-right:0pt;mso-wrap-distance-top:0pt;mso-wrap-distance-bottom:0pt;margin-top:18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ром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518"/>
                        <w:ind w:left="20" w:righ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ван Александрович Гур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лександр Васил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60755</wp:posOffset>
                </wp:positionH>
                <wp:positionV relativeFrom="page">
                  <wp:posOffset>4446905</wp:posOffset>
                </wp:positionV>
                <wp:extent cx="1438910" cy="3327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4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рб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 Георги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6.2pt;mso-wrap-distance-left:0pt;mso-wrap-distance-right:0pt;mso-wrap-distance-top:0pt;mso-wrap-distance-bottom:0pt;margin-top:350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14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рб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ладимир Георги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0755</wp:posOffset>
                </wp:positionH>
                <wp:positionV relativeFrom="page">
                  <wp:posOffset>5418455</wp:posOffset>
                </wp:positionV>
                <wp:extent cx="1438910" cy="9747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ыб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449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й Валентино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ровский Григорий Павл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6.75pt;mso-wrap-distance-left:0pt;mso-wrap-distance-right:0pt;mso-wrap-distance-top:0pt;mso-wrap-distance-bottom:0pt;margin-top:426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ыб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449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ндрей Валентинович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бровский Григорий Павл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0755</wp:posOffset>
                </wp:positionH>
                <wp:positionV relativeFrom="page">
                  <wp:posOffset>6680835</wp:posOffset>
                </wp:positionV>
                <wp:extent cx="1438910" cy="3575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20" w:righ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платкин Юрий Юр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8.15pt;mso-wrap-distance-left:0pt;mso-wrap-distance-right:0pt;mso-wrap-distance-top:0pt;mso-wrap-distance-bottom:0pt;margin-top:52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20" w:righ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платкин Юрий Юр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3610</wp:posOffset>
                </wp:positionH>
                <wp:positionV relativeFrom="page">
                  <wp:posOffset>7696835</wp:posOffset>
                </wp:positionV>
                <wp:extent cx="1438910" cy="3302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рис Викто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6pt;mso-wrap-distance-left:0pt;mso-wrap-distance-right:0pt;mso-wrap-distance-top:0pt;mso-wrap-distance-bottom:0pt;margin-top:606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ван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орис Викто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23210</wp:posOffset>
                </wp:positionH>
                <wp:positionV relativeFrom="page">
                  <wp:posOffset>1099820</wp:posOffset>
                </wp:positionV>
                <wp:extent cx="3794760" cy="1041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40"/>
                              <w:ind w:left="330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226019/2013-11514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.2pt;mso-wrap-distance-left:0pt;mso-wrap-distance-right:0pt;mso-wrap-distance-top:0pt;mso-wrap-distance-bottom:0pt;margin-top:86.6pt;mso-position-vertical-relative:page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40"/>
                        <w:ind w:left="330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226019/2013-11514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38450</wp:posOffset>
                </wp:positionH>
                <wp:positionV relativeFrom="page">
                  <wp:posOffset>1311275</wp:posOffset>
                </wp:positionV>
                <wp:extent cx="3764280" cy="74936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1479" w:leader="none"/>
                              </w:tabs>
                              <w:spacing w:lineRule="exact" w:line="220" w:before="0" w:after="72"/>
                              <w:ind w:left="26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3Sylfaen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54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ый вице-президен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40" w:right="15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и промышленных предприятий Санкт-Петербурга, генеральный директор открытого акционерного обще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224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Судостроительная фирма «АЛМАЗ»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00" w:before="0" w:after="18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66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а по информатизации и связ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00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73"/>
                              <w:ind w:left="140" w:right="9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нкт-Петербургского регионального отделения общероссийской общественной организации «Союз машиностроителей России», руководитель представительства государственной корпорации по содействию разработке, производству и экспорту высокотехнологичной промышленной продукции «Ростехнологии» в Санкт-Петербурге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59"/>
                              <w:ind w:left="140" w:right="15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общественной организации межрегионального Санкт-Петербур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righ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Ленинградской области объединения организаций профсоюзов «Ленинградская Федерация Профсоюзов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76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54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184"/>
                              <w:ind w:left="140" w:righ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а по развитию транспортной инфраструктуры Санкт-Петербур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140" w:righ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юза предприятий пищевой промышленности Санкт-Петербурга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 президиу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righ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онального объединения работодателей «Союз промышленников и предпринимателей Санкт-Петербурга», генеральный директор открытого акционерного общества «Корпорация «Аэрокосмическое оборудование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 сов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righ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и промышленных предприятий Санкт-Петербурга, председатель совета директоров закрытого акционерного общества «Завод им. Козицкого» (н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590.05pt;mso-wrap-distance-left:0pt;mso-wrap-distance-right:0pt;mso-wrap-distance-top:0pt;mso-wrap-distance-bottom:0pt;margin-top:103.25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1479" w:leader="none"/>
                        </w:tabs>
                        <w:spacing w:lineRule="exact" w:line="220" w:before="0" w:after="72"/>
                        <w:ind w:left="26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ab/>
                      </w:r>
                      <w:r>
                        <w:rPr>
                          <w:rStyle w:val="3Sylfaen"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54"/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вый вице-президент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140" w:right="15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ссоциации промышленных предприятий Санкт-Петербурга, генеральный директор открытого акционерного обществ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224"/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Судостроительная фирма «АЛМАЗ»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00" w:before="0" w:after="18"/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266"/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а по информатизации и связ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00"/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73"/>
                        <w:ind w:left="140" w:right="90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анкт-Петербургского регионального отделения общероссийской общественной организации «Союз машиностроителей России», руководитель представительства государственной корпорации по содействию разработке, производству и экспорту высокотехнологичной промышленной продукции «Ростехнологии» в Санкт-Петербурге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59"/>
                        <w:ind w:left="140" w:right="15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 общественной организации межрегионального Санкт-Петербурга</w:t>
                      </w:r>
                    </w:p>
                    <w:p>
                      <w:pPr>
                        <w:pStyle w:val="TextBody"/>
                        <w:shd w:fill="auto" w:val="clear"/>
                        <w:ind w:left="140" w:right="1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 Ленинградской области объединения организаций профсоюзов «Ленинградская Федерация Профсоюзов»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76"/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54"/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председател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184"/>
                        <w:ind w:left="140" w:right="18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а по развитию транспортной инфраструктуры Санкт-Петербур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зидент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140" w:right="1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юза предприятий пищевой промышленности Санкт-Петербурга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лен президиума</w:t>
                      </w:r>
                    </w:p>
                    <w:p>
                      <w:pPr>
                        <w:pStyle w:val="TextBody"/>
                        <w:shd w:fill="auto" w:val="clear"/>
                        <w:ind w:left="140" w:right="1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гионального объединения работодателей «Союз промышленников и предпринимателей Санкт-Петербурга», генеральный директор открытого акционерного общества «Корпорация «Аэрокосмическое оборудование»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лен совета</w:t>
                      </w:r>
                    </w:p>
                    <w:p>
                      <w:pPr>
                        <w:pStyle w:val="TextBody"/>
                        <w:shd w:fill="auto" w:val="clear"/>
                        <w:ind w:left="140" w:right="1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ссоциации промышленных предприятий Санкт-Петербурга, председатель совета директоров закрытого акционерного общества «Завод им. Козицкого» (н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3930</wp:posOffset>
                </wp:positionH>
                <wp:positionV relativeFrom="page">
                  <wp:posOffset>8957310</wp:posOffset>
                </wp:positionV>
                <wp:extent cx="1450975" cy="3270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уг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лерий Валенти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5.75pt;mso-wrap-distance-left:0pt;mso-wrap-distance-right:0pt;mso-wrap-distance-top:0pt;mso-wrap-distance-bottom:0pt;margin-top:705.3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луг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алерий Валенти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38450</wp:posOffset>
                </wp:positionH>
                <wp:positionV relativeFrom="page">
                  <wp:posOffset>8926195</wp:posOffset>
                </wp:positionV>
                <wp:extent cx="3447415" cy="5181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3" w:leader="none"/>
                              </w:tabs>
                              <w:ind w:left="18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Комитета по земельным ресурсам и землеустройству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40.8pt;mso-wrap-distance-left:0pt;mso-wrap-distance-right:0pt;mso-wrap-distance-top:0pt;mso-wrap-distance-bottom:0pt;margin-top:702.85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83" w:leader="none"/>
                        </w:tabs>
                        <w:ind w:left="180" w:hanging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 Комитета по земельным ресурсам и землеустройству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46955</wp:posOffset>
                </wp:positionH>
                <wp:positionV relativeFrom="page">
                  <wp:posOffset>966470</wp:posOffset>
                </wp:positionV>
                <wp:extent cx="923925" cy="825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3Sylfaen1"/>
                                <w:color w:val="000000"/>
                              </w:rPr>
                              <w:t>226019/2013-11514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.5pt;mso-wrap-distance-left:0pt;mso-wrap-distance-right:0pt;mso-wrap-distance-top:0pt;mso-wrap-distance-bottom:0pt;margin-top:76.1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3Sylfaen1"/>
                          <w:color w:val="000000"/>
                        </w:rPr>
                        <w:t>226019/2013-11514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8210</wp:posOffset>
                </wp:positionH>
                <wp:positionV relativeFrom="page">
                  <wp:posOffset>1423035</wp:posOffset>
                </wp:positionV>
                <wp:extent cx="1499870" cy="3302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4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а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ьгиз Идрис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6pt;mso-wrap-distance-left:0pt;mso-wrap-distance-right:0pt;mso-wrap-distance-top:0pt;mso-wrap-distance-bottom:0pt;margin-top:112.05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14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чае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льгиз Идрис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8210</wp:posOffset>
                </wp:positionH>
                <wp:positionV relativeFrom="page">
                  <wp:posOffset>2033270</wp:posOffset>
                </wp:positionV>
                <wp:extent cx="1499870" cy="8509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227"/>
                              <w:ind w:left="20" w:righ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селева Юлия Евгеньев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вал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й Вла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67pt;mso-wrap-distance-left:0pt;mso-wrap-distance-right:0pt;mso-wrap-distance-top:0pt;mso-wrap-distance-bottom:0pt;margin-top:160.1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9" w:before="0" w:after="227"/>
                        <w:ind w:left="20" w:right="2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иселева Юлия Евгеньев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вале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иколай Владими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3135</wp:posOffset>
                </wp:positionH>
                <wp:positionV relativeFrom="page">
                  <wp:posOffset>3020060</wp:posOffset>
                </wp:positionV>
                <wp:extent cx="1499870" cy="16865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абут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14"/>
                              <w:ind w:left="20" w:right="20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алерий Михайлович Коптин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14"/>
                              <w:ind w:left="20" w:right="20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митрий Викторович Кост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орь Юр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32.8pt;mso-wrap-distance-left:0pt;mso-wrap-distance-right:0pt;mso-wrap-distance-top:0pt;mso-wrap-distance-bottom:0pt;margin-top:237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лабут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514"/>
                        <w:ind w:left="20" w:right="200" w:hanging="0"/>
                        <w:rPr/>
                      </w:pPr>
                      <w:r>
                        <w:rPr>
                          <w:color w:val="000000"/>
                        </w:rPr>
                        <w:t xml:space="preserve">Валерий Михайлович Коптин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514"/>
                        <w:ind w:left="20" w:right="200" w:hanging="0"/>
                        <w:rPr/>
                      </w:pPr>
                      <w:r>
                        <w:rPr>
                          <w:color w:val="000000"/>
                        </w:rPr>
                        <w:t>Дмитрий Викторович Кост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горь Юр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4085</wp:posOffset>
                </wp:positionH>
                <wp:positionV relativeFrom="page">
                  <wp:posOffset>5172710</wp:posOffset>
                </wp:positionV>
                <wp:extent cx="1499870" cy="3194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толий Ива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5.15pt;mso-wrap-distance-left:0pt;mso-wrap-distance-right:0pt;mso-wrap-distance-top:0pt;mso-wrap-distance-bottom:0pt;margin-top:407.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т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натолий Ива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24560</wp:posOffset>
                </wp:positionH>
                <wp:positionV relativeFrom="page">
                  <wp:posOffset>5782310</wp:posOffset>
                </wp:positionV>
                <wp:extent cx="1499870" cy="3263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онид Григор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5.7pt;mso-wrap-distance-left:0pt;mso-wrap-distance-right:0pt;mso-wrap-distance-top:0pt;mso-wrap-distance-bottom:0pt;margin-top:455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знец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еонид Григор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53135</wp:posOffset>
                </wp:positionH>
                <wp:positionV relativeFrom="page">
                  <wp:posOffset>6544310</wp:posOffset>
                </wp:positionV>
                <wp:extent cx="1499870" cy="3302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туз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 Михайл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6pt;mso-wrap-distance-left:0pt;mso-wrap-distance-right:0pt;mso-wrap-distance-top:0pt;mso-wrap-distance-bottom:0pt;margin-top:515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туз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ладимир Михайл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34085</wp:posOffset>
                </wp:positionH>
                <wp:positionV relativeFrom="page">
                  <wp:posOffset>7677785</wp:posOffset>
                </wp:positionV>
                <wp:extent cx="1499870" cy="3270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бед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й Юр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5.75pt;mso-wrap-distance-left:0pt;mso-wrap-distance-right:0pt;mso-wrap-distance-top:0pt;mso-wrap-distance-bottom:0pt;margin-top:604.5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ебеде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иколай Юр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80665</wp:posOffset>
                </wp:positionH>
                <wp:positionV relativeFrom="page">
                  <wp:posOffset>1164590</wp:posOffset>
                </wp:positionV>
                <wp:extent cx="3898265" cy="1352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30"/>
                              <w:ind w:left="1500" w:hanging="0"/>
                              <w:rPr/>
                            </w:pPr>
                            <w:r>
                              <w:rPr>
                                <w:rStyle w:val="2Arial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0.65pt;mso-wrap-distance-left:0pt;mso-wrap-distance-right:0pt;mso-wrap-distance-top:0pt;mso-wrap-distance-bottom:0pt;margin-top:91.7pt;mso-position-vertical-relative:page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30"/>
                        <w:ind w:left="1500" w:hanging="0"/>
                        <w:rPr/>
                      </w:pPr>
                      <w:r>
                        <w:rPr>
                          <w:rStyle w:val="2Arial"/>
                          <w:color w:val="0000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5905</wp:posOffset>
                </wp:positionH>
                <wp:positionV relativeFrom="page">
                  <wp:posOffset>1403350</wp:posOffset>
                </wp:positionV>
                <wp:extent cx="3867785" cy="777557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20"/>
                              <w:ind w:left="140" w:righ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митета по развитию предпринимательства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>потребительского рынка Санкт-Петербур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00" w:before="0" w:after="9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3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а по градостроительству и архитектур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ind w:left="140" w:righ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це-президент общественной орган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20"/>
                              <w:ind w:left="140" w:righ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Союз промышленников и предпринимателей Санкт-Петербурга»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00" w:before="0" w:after="9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7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а по здравоохранени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00" w:before="0" w:after="23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27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а по тарифам Санкт-Петербур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27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5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 президиу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184"/>
                              <w:ind w:left="140" w:righ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енной организации «Союз промышленников и предпринимателей Санкт-Петербурга», генеральный директор открытого акционерного общества «Силовые машины - ЗТЛ, ЛМЗ, Электросила, Энергомашэкспорт»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20"/>
                              <w:ind w:left="140" w:righ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а по экономической политике и стратегическому планированию Санкт-Петербур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 сов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184"/>
                              <w:ind w:left="140" w:right="1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и промышленных предприятий Санкт-Петербурга, генеральный директор открытого акционерного общества «Компрессор»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4"/>
                              <w:ind w:left="140" w:righ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 региональной общественной организации «Совет ректоров вузов Санкт-Петербурга», ректор федерального государственного бюджетного образовательного учреждения высшего профессионального образования «Санкт-Петербургский государственный электротехнический университет «ЛЭТ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. В.И. Ульянова (Ленина)»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ind w:left="140" w:righ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 общероссийской общественной организации «Российское научно-техническое общество судостроителей имени академика А.Н.Крылова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идент закрытого акционерного общества «Транзас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612.25pt;mso-wrap-distance-left:0pt;mso-wrap-distance-right:0pt;mso-wrap-distance-top:0pt;mso-wrap-distance-bottom:0pt;margin-top:110.5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20"/>
                        <w:ind w:left="140" w:right="360" w:hanging="0"/>
                        <w:rPr/>
                      </w:pPr>
                      <w:r>
                        <w:rPr>
                          <w:color w:val="000000"/>
                        </w:rPr>
                        <w:t xml:space="preserve">Комитета по развитию предпринимательства </w:t>
                      </w:r>
                      <w:r>
                        <w:rPr>
                          <w:rStyle w:val="10"/>
                          <w:color w:val="000000"/>
                        </w:rPr>
                        <w:t xml:space="preserve">и </w:t>
                      </w:r>
                      <w:r>
                        <w:rPr>
                          <w:color w:val="000000"/>
                        </w:rPr>
                        <w:t>потребительского рынка Санкт-Петербур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00" w:before="0" w:after="9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230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а по градостроительству и архитектур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ind w:left="140" w:righ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ице-президент общественной организации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20"/>
                        <w:ind w:left="140" w:righ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Союз промышленников и предпринимателей Санкт-Петербурга»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00" w:before="0" w:after="9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270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а по здравоохранени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00" w:before="0" w:after="23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227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а по тарифам Санкт-Петербург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227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54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лен президиум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184"/>
                        <w:ind w:left="140" w:right="1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щественной организации «Союз промышленников и предпринимателей Санкт-Петербурга», генеральный директор открытого акционерного общества «Силовые машины - ЗТЛ, ЛМЗ, Электросила, Энергомашэкспорт»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20"/>
                        <w:ind w:left="140" w:right="1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а по экономической политике и стратегическому планированию Санкт-Петербур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00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лен сове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9" w:before="0" w:after="184"/>
                        <w:ind w:left="140" w:right="10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ссоциации промышленных предприятий Санкт-Петербурга, генеральный директор открытого акционерного общества «Компрессор»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54"/>
                        <w:ind w:left="140" w:right="1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лен региональной общественной организации «Совет ректоров вузов Санкт-Петербурга», ректор федерального государственного бюджетного образовательного учреждения высшего профессионального образования «Санкт-Петербургский государственный электротехнический университет «ЛЭТИ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274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м. В.И. Ульянова (Ленина)»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ind w:left="140" w:right="1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лен общероссийской общественной организации «Российское научно-техническое общество судостроителей имени академика А.Н.Крылова»,</w:t>
                      </w:r>
                    </w:p>
                    <w:p>
                      <w:pPr>
                        <w:pStyle w:val="TextBody"/>
                        <w:shd w:fill="auto" w:val="clear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зидент закрытого акционерного общества «Транзас»</w:t>
                      </w:r>
                    </w:p>
                    <w:p>
                      <w:pPr>
                        <w:pStyle w:val="TextBody"/>
                        <w:shd w:fill="auto" w:val="clear"/>
                        <w:ind w:left="1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37430</wp:posOffset>
                </wp:positionH>
                <wp:positionV relativeFrom="page">
                  <wp:posOffset>941705</wp:posOffset>
                </wp:positionV>
                <wp:extent cx="936625" cy="825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30"/>
                              <w:ind w:left="40" w:hanging="0"/>
                              <w:rPr/>
                            </w:pPr>
                            <w:r>
                              <w:rPr>
                                <w:rStyle w:val="3Sylfaen1"/>
                                <w:color w:val="000000"/>
                              </w:rPr>
                              <w:t>226019/2013-11514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.5pt;mso-wrap-distance-left:0pt;mso-wrap-distance-right:0pt;mso-wrap-distance-top:0pt;mso-wrap-distance-bottom:0pt;margin-top:74.15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30"/>
                        <w:ind w:left="40" w:hanging="0"/>
                        <w:rPr/>
                      </w:pPr>
                      <w:r>
                        <w:rPr>
                          <w:rStyle w:val="3Sylfaen1"/>
                          <w:color w:val="000000"/>
                        </w:rPr>
                        <w:t>226019/2013-11514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8685</wp:posOffset>
                </wp:positionH>
                <wp:positionV relativeFrom="page">
                  <wp:posOffset>1388745</wp:posOffset>
                </wp:positionV>
                <wp:extent cx="1560830" cy="3238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4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Лоб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Михаил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Александ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5.5pt;mso-wrap-distance-left:0pt;mso-wrap-distance-right:0pt;mso-wrap-distance-top:0pt;mso-wrap-distance-bottom:0pt;margin-top:109.3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4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Лоб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Михаил</w:t>
                      </w:r>
                      <w:r>
                        <w:rPr>
                          <w:rStyle w:val="0pt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0pt1"/>
                          <w:b w:val="false"/>
                          <w:color w:val="000000"/>
                        </w:rPr>
                        <w:t>Александ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8685</wp:posOffset>
                </wp:positionH>
                <wp:positionV relativeFrom="page">
                  <wp:posOffset>2519680</wp:posOffset>
                </wp:positionV>
                <wp:extent cx="1560830" cy="31877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Локот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Геннадий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Ива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5.1pt;mso-wrap-distance-left:0pt;mso-wrap-distance-right:0pt;mso-wrap-distance-top:0pt;mso-wrap-distance-bottom:0pt;margin-top:198.4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Локотк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Геннадий</w:t>
                      </w:r>
                      <w:r>
                        <w:rPr>
                          <w:rStyle w:val="0pt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0pt1"/>
                          <w:b w:val="false"/>
                          <w:color w:val="000000"/>
                        </w:rPr>
                        <w:t>Ива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5985</wp:posOffset>
                </wp:positionH>
                <wp:positionV relativeFrom="page">
                  <wp:posOffset>2991485</wp:posOffset>
                </wp:positionV>
                <wp:extent cx="1560830" cy="14674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Макси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14"/>
                              <w:ind w:left="20" w:righ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Андрей Станиславович Мизинц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Александр Витал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5.55pt;mso-wrap-distance-left:0pt;mso-wrap-distance-right:0pt;mso-wrap-distance-top:0pt;mso-wrap-distance-bottom:0pt;margin-top:235.5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Максим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514"/>
                        <w:ind w:left="20" w:right="14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Андрей Станиславович Мизинце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Александр Витал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8685</wp:posOffset>
                </wp:positionH>
                <wp:positionV relativeFrom="page">
                  <wp:posOffset>4781550</wp:posOffset>
                </wp:positionV>
                <wp:extent cx="1560830" cy="3302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4"/>
                              <w:ind w:left="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</w:rPr>
                              <w:t>Окрепил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</w:rPr>
                              <w:t>Владимир Валенти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6pt;mso-wrap-distance-left:0pt;mso-wrap-distance-right:0pt;mso-wrap-distance-top:0pt;mso-wrap-distance-bottom:0pt;margin-top:376.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4"/>
                        <w:ind w:left="20" w:hanging="0"/>
                        <w:rPr/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</w:rPr>
                        <w:t>Окрепилов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</w:rPr>
                        <w:t>Владимир Валенти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34085</wp:posOffset>
                </wp:positionH>
                <wp:positionV relativeFrom="page">
                  <wp:posOffset>5972810</wp:posOffset>
                </wp:positionV>
                <wp:extent cx="1560830" cy="23723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ан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09"/>
                              <w:ind w:left="20" w:right="140" w:hanging="0"/>
                              <w:rPr>
                                <w:rStyle w:val="0pt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 xml:space="preserve">Алексей Юрьевич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09"/>
                              <w:ind w:left="20" w:right="140" w:hanging="0"/>
                              <w:rPr>
                                <w:rStyle w:val="0pt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09"/>
                              <w:ind w:left="2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09"/>
                              <w:ind w:left="2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Борис Михайло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09"/>
                              <w:ind w:left="20" w:right="140" w:hanging="0"/>
                              <w:rPr>
                                <w:rStyle w:val="0pt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09"/>
                              <w:ind w:left="2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Пешехо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Владимир Григор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86.8pt;mso-wrap-distance-left:0pt;mso-wrap-distance-right:0pt;mso-wrap-distance-top:0pt;mso-wrap-distance-bottom:0pt;margin-top:470.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80" w:before="0" w:after="0"/>
                        <w:ind w:left="2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5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0"/>
                          <w:szCs w:val="20"/>
                        </w:rPr>
                        <w:t>Пан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509"/>
                        <w:ind w:left="20" w:right="140" w:hanging="0"/>
                        <w:rPr>
                          <w:rStyle w:val="0pt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 xml:space="preserve">Алексей Юрьевич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509"/>
                        <w:ind w:left="20" w:right="140" w:hanging="0"/>
                        <w:rPr>
                          <w:rStyle w:val="0pt1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509"/>
                        <w:ind w:left="2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Петр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509"/>
                        <w:ind w:left="2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Борис Михайлович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509"/>
                        <w:ind w:left="20" w:right="140" w:hanging="0"/>
                        <w:rPr>
                          <w:rStyle w:val="0pt1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509"/>
                        <w:ind w:left="2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Пешехон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Владимир Григор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4085</wp:posOffset>
                </wp:positionH>
                <wp:positionV relativeFrom="page">
                  <wp:posOffset>8554085</wp:posOffset>
                </wp:positionV>
                <wp:extent cx="1560830" cy="3594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20" w:right="140" w:hanging="0"/>
                              <w:rPr>
                                <w:rStyle w:val="0pt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 xml:space="preserve">Плавник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2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Павел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Гар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8.3pt;mso-wrap-distance-left:0pt;mso-wrap-distance-right:0pt;mso-wrap-distance-top:0pt;mso-wrap-distance-bottom:0pt;margin-top:673.5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20" w:right="140" w:hanging="0"/>
                        <w:rPr>
                          <w:rStyle w:val="0pt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 xml:space="preserve">Плавник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2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Павел</w:t>
                      </w:r>
                      <w:r>
                        <w:rPr>
                          <w:rStyle w:val="0pt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0pt1"/>
                          <w:b w:val="false"/>
                          <w:color w:val="000000"/>
                        </w:rPr>
                        <w:t>Гар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4085</wp:posOffset>
                </wp:positionH>
                <wp:positionV relativeFrom="page">
                  <wp:posOffset>9192260</wp:posOffset>
                </wp:positionV>
                <wp:extent cx="1560830" cy="3238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4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Поп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</w:rPr>
                              <w:t>Владимир Васил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5.5pt;mso-wrap-distance-left:0pt;mso-wrap-distance-right:0pt;mso-wrap-distance-top:0pt;mso-wrap-distance-bottom:0pt;margin-top:723.8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4"/>
                        <w:ind w:left="2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Попов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</w:rPr>
                        <w:t>Владимир Васил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73680</wp:posOffset>
                </wp:positionH>
                <wp:positionV relativeFrom="page">
                  <wp:posOffset>1143000</wp:posOffset>
                </wp:positionV>
                <wp:extent cx="3913505" cy="1397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40"/>
                              <w:ind w:left="1500" w:hanging="0"/>
                              <w:rPr/>
                            </w:pPr>
                            <w:r>
                              <w:rPr>
                                <w:rStyle w:val="2Arial1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1pt;mso-wrap-distance-left:0pt;mso-wrap-distance-right:0pt;mso-wrap-distance-top:0pt;mso-wrap-distance-bottom:0pt;margin-top:90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40"/>
                        <w:ind w:left="1500" w:hanging="0"/>
                        <w:rPr/>
                      </w:pPr>
                      <w:r>
                        <w:rPr>
                          <w:rStyle w:val="2Arial1"/>
                          <w:color w:val="0000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88920</wp:posOffset>
                </wp:positionH>
                <wp:positionV relativeFrom="page">
                  <wp:posOffset>1376045</wp:posOffset>
                </wp:positionV>
                <wp:extent cx="3883025" cy="867791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вице-президен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right="13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регионального объединения работодателей «Союз промышленников и предпринимателей Санкт-Петербурга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14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генеральный директор открытого акционерного общества «ЗВЕЗДА»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вице-президен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20"/>
                              <w:ind w:left="14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общественной организации «Союз промышленников и предпринимателей Санкт-Петербурга»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00" w:before="0" w:after="14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Комитета по науке и высшей школ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член президиу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регионального объединения работодател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«Союз промышленников и предпринимателей Санкт-Петербурга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председатель совета директо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общества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76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«НИИЭФА-ЭНЕРГО» 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54"/>
                              <w:ind w:left="14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член президиума общественной орган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4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«Союз промышленников и предпринимателей Санкт-Петербурга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4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генеральный директор федерального бюджетного учреждения «Государственный региональный центр стандартизации, метрологии и испытаний в г. Санкт-Петербурге и Ленинградской област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18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4" w:before="0" w:after="176"/>
                              <w:ind w:left="140" w:right="140" w:hanging="0"/>
                              <w:rPr>
                                <w:rStyle w:val="0pt1"/>
                                <w:b w:val="false"/>
                                <w:b w:val="false"/>
                                <w:spacing w:val="1"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 xml:space="preserve">депутат Законодательного Собрания Санкт-Петербург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4" w:before="0" w:after="176"/>
                              <w:ind w:left="14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9"/>
                              <w:ind w:left="140" w:right="140" w:hanging="0"/>
                              <w:rPr>
                                <w:rStyle w:val="0pt1"/>
                                <w:b w:val="false"/>
                                <w:b w:val="false"/>
                                <w:spacing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9"/>
                              <w:ind w:left="14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spacing w:val="1"/>
                              </w:rPr>
                              <w:t>директор ФГУП «Санкт-Петербургский региональный информационный центр ИТАР-ТАСС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9"/>
                              <w:ind w:left="140" w:right="140" w:hanging="0"/>
                              <w:rPr>
                                <w:rStyle w:val="0pt1"/>
                                <w:b w:val="false"/>
                                <w:b w:val="false"/>
                                <w:spacing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9"/>
                              <w:ind w:left="140" w:right="140" w:hanging="0"/>
                              <w:rPr>
                                <w:rStyle w:val="0pt1"/>
                                <w:b w:val="false"/>
                                <w:b w:val="false"/>
                                <w:spacing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9"/>
                              <w:ind w:left="140" w:right="140" w:hanging="0"/>
                              <w:rPr>
                                <w:rStyle w:val="0pt1"/>
                                <w:b w:val="false"/>
                                <w:b w:val="false"/>
                                <w:spacing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4"/>
                              <w:ind w:left="140" w:right="140" w:hanging="0"/>
                              <w:rPr>
                                <w:rStyle w:val="0pt1"/>
                                <w:b w:val="false"/>
                                <w:b w:val="false"/>
                                <w:spacing w:val="1"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член Ассоциации промышленных предприятий Санкт-Петербурга, генеральный директор открытого акционерного общества «Концерн «Центральный научно-исследовательский институт «Электроприбор» (по согласованию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4"/>
                              <w:ind w:left="140" w:right="140" w:hanging="0"/>
                              <w:rPr>
                                <w:rStyle w:val="0pt1"/>
                                <w:b w:val="false"/>
                                <w:b w:val="false"/>
                                <w:spacing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ind w:left="140" w:righ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вице-президент Ассоциации промышленных предприятий Санкт-Петербурга, председатель совета директо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открытого акционерного общества «ЗВЕЗД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  <w:color w:val="000000"/>
                              </w:rPr>
                              <w:t>вице-президент Ассоциации промышленных предприятий Санкт-Петербурга, генеральный директор открытого акционерного общества «Светлана» 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683.3pt;mso-wrap-distance-left:0pt;mso-wrap-distance-right:0pt;mso-wrap-distance-top:0pt;mso-wrap-distance-bottom:0pt;margin-top:108.35pt;mso-position-vertical-relative:page;margin-left:21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вице-президент</w:t>
                      </w:r>
                    </w:p>
                    <w:p>
                      <w:pPr>
                        <w:pStyle w:val="TextBody"/>
                        <w:shd w:fill="auto" w:val="clear"/>
                        <w:ind w:left="140" w:right="13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регионального объединения работодателей «Союз промышленников и предпринимателей Санкт-Петербурга»,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14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генеральный директор открытого акционерного общества «ЗВЕЗДА»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вице-президент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20"/>
                        <w:ind w:left="14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общественной организации «Союз промышленников и предпринимателей Санкт-Петербурга»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00" w:before="0" w:after="14"/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Комитета по науке и высшей школе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0" w:before="0" w:after="0"/>
                        <w:ind w:righ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член президиума</w:t>
                      </w:r>
                    </w:p>
                    <w:p>
                      <w:pPr>
                        <w:pStyle w:val="TextBody"/>
                        <w:shd w:fill="auto" w:val="clear"/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регионального объединения работодателей</w:t>
                      </w:r>
                    </w:p>
                    <w:p>
                      <w:pPr>
                        <w:pStyle w:val="TextBody"/>
                        <w:shd w:fill="auto" w:val="clear"/>
                        <w:ind w:right="140" w:hanging="0"/>
                        <w:jc w:val="right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«Союз промышленников и предпринимателей Санкт-Петербурга»,</w:t>
                      </w:r>
                    </w:p>
                    <w:p>
                      <w:pPr>
                        <w:pStyle w:val="TextBody"/>
                        <w:shd w:fill="auto" w:val="clear"/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председатель совета директоров</w:t>
                      </w:r>
                    </w:p>
                    <w:p>
                      <w:pPr>
                        <w:pStyle w:val="TextBody"/>
                        <w:shd w:fill="auto" w:val="clear"/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общества с ограниченной ответственностью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76"/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«НИИЭФА-ЭНЕРГО» 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54"/>
                        <w:ind w:left="14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член президиума общественной организац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14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«Союз промышленников и предпринимателей Санкт-Петербурга»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14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генеральный директор федерального бюджетного учреждения «Государственный региональный центр стандартизации, метрологии и испытаний в г. Санкт-Петербурге и Ленинградской области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180"/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54" w:before="0" w:after="176"/>
                        <w:ind w:left="140" w:right="140" w:hanging="0"/>
                        <w:rPr>
                          <w:rStyle w:val="0pt1"/>
                          <w:b w:val="false"/>
                          <w:b w:val="false"/>
                          <w:spacing w:val="1"/>
                        </w:rPr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 xml:space="preserve">депутат Законодательного Собрания Санкт-Петербурга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54" w:before="0" w:after="176"/>
                        <w:ind w:left="14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(по согласованию)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9"/>
                        <w:ind w:left="140" w:right="140" w:hanging="0"/>
                        <w:rPr>
                          <w:rStyle w:val="0pt1"/>
                          <w:b w:val="false"/>
                          <w:b w:val="false"/>
                          <w:spacing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9"/>
                        <w:ind w:left="14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spacing w:val="1"/>
                        </w:rPr>
                        <w:t>директор ФГУП «Санкт-Петербургский региональный информационный центр ИТАР-ТАСС»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9"/>
                        <w:ind w:left="140" w:right="140" w:hanging="0"/>
                        <w:rPr>
                          <w:rStyle w:val="0pt1"/>
                          <w:b w:val="false"/>
                          <w:b w:val="false"/>
                          <w:spacing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9"/>
                        <w:ind w:left="140" w:right="140" w:hanging="0"/>
                        <w:rPr>
                          <w:rStyle w:val="0pt1"/>
                          <w:b w:val="false"/>
                          <w:b w:val="false"/>
                          <w:spacing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9"/>
                        <w:ind w:left="140" w:right="140" w:hanging="0"/>
                        <w:rPr>
                          <w:rStyle w:val="0pt1"/>
                          <w:b w:val="false"/>
                          <w:b w:val="false"/>
                          <w:spacing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4"/>
                        <w:ind w:left="140" w:right="140" w:hanging="0"/>
                        <w:rPr>
                          <w:rStyle w:val="0pt1"/>
                          <w:b w:val="false"/>
                          <w:b w:val="false"/>
                          <w:spacing w:val="1"/>
                        </w:rPr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член Ассоциации промышленных предприятий Санкт-Петербурга, генеральный директор открытого акционерного общества «Концерн «Центральный научно-исследовательский институт «Электроприбор» (по согласованию)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4"/>
                        <w:ind w:left="140" w:right="140" w:hanging="0"/>
                        <w:rPr>
                          <w:rStyle w:val="0pt1"/>
                          <w:b w:val="false"/>
                          <w:b w:val="false"/>
                          <w:spacing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ind w:left="140" w:righ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вице-президент Ассоциации промышленных предприятий Санкт-Петербурга, председатель совета директоров</w:t>
                      </w:r>
                    </w:p>
                    <w:p>
                      <w:pPr>
                        <w:pStyle w:val="TextBody"/>
                        <w:shd w:fill="auto" w:val="clear"/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открытого акционерного общества «ЗВЕЗДА»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140" w:hanging="0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(по согласованию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ind w:left="140" w:right="140" w:hanging="0"/>
                        <w:jc w:val="both"/>
                        <w:rPr/>
                      </w:pPr>
                      <w:r>
                        <w:rPr>
                          <w:rStyle w:val="0pt1"/>
                          <w:b w:val="false"/>
                          <w:color w:val="000000"/>
                        </w:rPr>
                        <w:t>вице-президент Ассоциации промышленных предприятий Санкт-Петербурга, генеральный директор открытого акционерного общества «Светлана» 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36160</wp:posOffset>
                </wp:positionH>
                <wp:positionV relativeFrom="page">
                  <wp:posOffset>951230</wp:posOffset>
                </wp:positionV>
                <wp:extent cx="918210" cy="889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3MingLiU"/>
                                <w:color w:val="000000"/>
                              </w:rPr>
                              <w:t>226019/2013-11514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7pt;mso-wrap-distance-left:0pt;mso-wrap-distance-right:0pt;mso-wrap-distance-top:0pt;mso-wrap-distance-bottom:0pt;margin-top:74.9pt;mso-position-vertical-relative:page;margin-left:380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3MingLiU"/>
                          <w:color w:val="000000"/>
                        </w:rPr>
                        <w:t>226019/2013-11514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5035</wp:posOffset>
                </wp:positionH>
                <wp:positionV relativeFrom="page">
                  <wp:posOffset>1429385</wp:posOffset>
                </wp:positionV>
                <wp:extent cx="1615440" cy="26295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Поп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14" w:before="0" w:after="0"/>
                              <w:ind w:left="2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Станислав Владимирович Радченк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14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Валерий Анатольевич Рудско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Андрей Ива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07.05pt;mso-wrap-distance-left:0pt;mso-wrap-distance-right:0pt;mso-wrap-distance-top:0pt;mso-wrap-distance-bottom:0pt;margin-top:112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Попов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14" w:before="0" w:after="0"/>
                        <w:ind w:left="2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Станислав Владимирович Радченко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14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Валерий Анатольевич Рудской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Андрей Ива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5985</wp:posOffset>
                </wp:positionH>
                <wp:positionV relativeFrom="page">
                  <wp:posOffset>4039235</wp:posOffset>
                </wp:positionV>
                <wp:extent cx="1615440" cy="9245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14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Руси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211"/>
                              <w:ind w:left="2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Сергей Анатольевич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2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Семененк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Георгий Пет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72.8pt;mso-wrap-distance-left:0pt;mso-wrap-distance-right:0pt;mso-wrap-distance-top:0pt;mso-wrap-distance-bottom:0pt;margin-top:318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14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Русин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211"/>
                        <w:ind w:left="2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Сергей Анатольевич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2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Семененко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Георгий Пет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5985</wp:posOffset>
                </wp:positionH>
                <wp:positionV relativeFrom="page">
                  <wp:posOffset>5382260</wp:posOffset>
                </wp:positionV>
                <wp:extent cx="1615440" cy="10674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Смирнов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09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Мария Константиновна Соловейчи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Кирилл Александ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84.05pt;mso-wrap-distance-left:0pt;mso-wrap-distance-right:0pt;mso-wrap-distance-top:0pt;mso-wrap-distance-bottom:0pt;margin-top:423.8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Смирнов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09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Мария Константиновна Соловейчик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Кирилл Александ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5035</wp:posOffset>
                </wp:positionH>
                <wp:positionV relativeFrom="page">
                  <wp:posOffset>6715760</wp:posOffset>
                </wp:positionV>
                <wp:extent cx="1615440" cy="32131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9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Фомиче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Анатолий Никола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5.3pt;mso-wrap-distance-left:0pt;mso-wrap-distance-right:0pt;mso-wrap-distance-top:0pt;mso-wrap-distance-bottom:0pt;margin-top:528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9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Фомичев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Анатолий Никола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43610</wp:posOffset>
                </wp:positionH>
                <wp:positionV relativeFrom="page">
                  <wp:posOffset>7706360</wp:posOffset>
                </wp:positionV>
                <wp:extent cx="1615440" cy="3625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0"/>
                              <w:ind w:left="2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 xml:space="preserve">Форафонов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Сергей Никола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8.55pt;mso-wrap-distance-left:0pt;mso-wrap-distance-right:0pt;mso-wrap-distance-top:0pt;mso-wrap-distance-bottom:0pt;margin-top:606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9" w:before="0" w:after="0"/>
                        <w:ind w:left="2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 xml:space="preserve">Форафонов 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9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Сергей Никола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6695</wp:posOffset>
                </wp:positionH>
                <wp:positionV relativeFrom="page">
                  <wp:posOffset>1130935</wp:posOffset>
                </wp:positionV>
                <wp:extent cx="1670050" cy="13779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50"/>
                              <w:ind w:left="1520" w:hanging="0"/>
                              <w:rPr/>
                            </w:pPr>
                            <w:r>
                              <w:rPr>
                                <w:rStyle w:val="2TimesNewRoman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0.85pt;mso-wrap-distance-left:0pt;mso-wrap-distance-right:0pt;mso-wrap-distance-top:0pt;mso-wrap-distance-bottom:0pt;margin-top:89.05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50"/>
                        <w:ind w:left="1520" w:hanging="0"/>
                        <w:rPr/>
                      </w:pPr>
                      <w:r>
                        <w:rPr>
                          <w:rStyle w:val="2TimesNewRoman"/>
                          <w:color w:val="0000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78760</wp:posOffset>
                </wp:positionH>
                <wp:positionV relativeFrom="page">
                  <wp:posOffset>1367790</wp:posOffset>
                </wp:positionV>
                <wp:extent cx="3895090" cy="34099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4" w:before="0" w:after="0"/>
                              <w:ind w:left="140" w:right="2720" w:hanging="0"/>
                              <w:rPr>
                                <w:rStyle w:val="4TimesNewRoman"/>
                                <w:rFonts w:ascii="Sylfaen" w:hAnsi="Sylfaen" w:cs="Sylfaen"/>
                                <w:bCs w:val="false"/>
                                <w:spacing w:val="2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председатель Комитета по транспорту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4" w:before="0" w:after="0"/>
                              <w:ind w:right="272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4" w:before="0" w:after="0"/>
                              <w:ind w:right="2720" w:hanging="0"/>
                              <w:rPr>
                                <w:rStyle w:val="4TimesNew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6.85pt;mso-wrap-distance-left:0pt;mso-wrap-distance-right:0pt;mso-wrap-distance-top:0pt;mso-wrap-distance-bottom:0pt;margin-top:107.7pt;mso-position-vertical-relative:page;margin-left:218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4" w:before="0" w:after="0"/>
                        <w:ind w:left="140" w:right="2720" w:hanging="0"/>
                        <w:rPr>
                          <w:rStyle w:val="4TimesNewRoman"/>
                          <w:rFonts w:ascii="Sylfaen" w:hAnsi="Sylfaen" w:cs="Sylfaen"/>
                          <w:bCs w:val="false"/>
                          <w:spacing w:val="2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председатель Комитета по транспорту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4" w:before="0" w:after="0"/>
                        <w:ind w:right="272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4" w:before="0" w:after="0"/>
                        <w:ind w:right="2720" w:hanging="0"/>
                        <w:rPr>
                          <w:rStyle w:val="4TimesNewRoma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78760</wp:posOffset>
                </wp:positionH>
                <wp:positionV relativeFrom="page">
                  <wp:posOffset>1833245</wp:posOffset>
                </wp:positionV>
                <wp:extent cx="3895090" cy="682180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0" w:before="0" w:after="0"/>
                              <w:ind w:left="140" w:hanging="0"/>
                              <w:rPr>
                                <w:rStyle w:val="4TimesNewRoman"/>
                                <w:rFonts w:ascii="Sylfaen" w:hAnsi="Sylfaen" w:cs="Sylfaen"/>
                                <w:bCs w:val="false"/>
                                <w:spacing w:val="2"/>
                              </w:rPr>
                            </w:pPr>
                            <w:r>
                              <w:rPr>
                                <w:rFonts w:cs="Sylfaen"/>
                              </w:rPr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0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76"/>
                              <w:ind w:left="140" w:right="176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Ассоциации промышленных предприятий Санкт-Петербурга (по согласованию)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4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член общественной организац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right="140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«Союз промышленников и предпринимателей Санкт-Петербурга», ректор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 (по согласованию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right="1400" w:hanging="0"/>
                              <w:rPr>
                                <w:rStyle w:val="4TimesNew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00" w:before="0" w:after="23"/>
                              <w:ind w:lef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223"/>
                              <w:ind w:lef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Комитета по государственному заказу Санкт-Петербурга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54" w:before="0" w:after="0"/>
                              <w:ind w:left="140" w:right="8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член президиума общественной организац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73"/>
                              <w:ind w:left="140" w:right="80" w:hanging="0"/>
                              <w:jc w:val="both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«Союз промышленников и предпринимателей Санкт-Петербурга», генеральный директор открытого акционерного общества «Кировский завод» (по согласованию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227"/>
                              <w:ind w:left="140" w:right="8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 xml:space="preserve">- председатель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9" w:before="0" w:after="227"/>
                              <w:ind w:left="140" w:right="8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Комитета по управлению городским имуществом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00" w:before="0" w:after="0"/>
                              <w:ind w:lef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вице-президен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76"/>
                              <w:ind w:left="140" w:right="8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Ассоциации промышленных предприятий Санкт-Петербурга, президент открытого акционерного общества «ЛЕНПОЛИГРАФМАШ» (по согласованию)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54" w:before="0" w:after="0"/>
                              <w:ind w:left="140" w:right="140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член президиума общественной организации «Союз промышленников и предпринимателей Санкт-Петербурга»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right="8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генеральный директор Санкт-Петербургского открытого акционерного общества «Красный Октябрь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184"/>
                              <w:ind w:lef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50" w:before="0" w:after="0"/>
                              <w:ind w:left="140" w:right="80" w:hanging="0"/>
                              <w:rPr>
                                <w:rStyle w:val="4TimesNewRoman"/>
                                <w:rFonts w:ascii="Sylfaen" w:hAnsi="Sylfaen" w:cs="Sylfaen"/>
                                <w:bCs w:val="false"/>
                                <w:spacing w:val="2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член общероссийской общественной организац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50" w:before="0" w:after="0"/>
                              <w:ind w:left="140" w:right="8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rFonts w:eastAsia="Sylfaen"/>
                                <w:b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«Российское научно-техническое общество судостроителей имени академика А.Н.Крылова»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right="8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вице-президент открытого акционерного общества «Объединенная судостроительная корпорация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537.15pt;mso-wrap-distance-left:0pt;mso-wrap-distance-right:0pt;mso-wrap-distance-top:0pt;mso-wrap-distance-bottom:0pt;margin-top:144.35pt;mso-position-vertical-relative:page;margin-left:218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0" w:before="0" w:after="0"/>
                        <w:ind w:left="140" w:hanging="0"/>
                        <w:rPr>
                          <w:rStyle w:val="4TimesNewRoman"/>
                          <w:rFonts w:ascii="Sylfaen" w:hAnsi="Sylfaen" w:cs="Sylfaen"/>
                          <w:bCs w:val="false"/>
                          <w:spacing w:val="2"/>
                        </w:rPr>
                      </w:pPr>
                      <w:r>
                        <w:rPr>
                          <w:rFonts w:cs="Sylfaen"/>
                        </w:rPr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0" w:before="0" w:after="0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президент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176"/>
                        <w:ind w:left="140" w:right="176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Ассоциации промышленных предприятий Санкт-Петербурга (по согласованию)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54" w:before="0" w:after="0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член общественной организаци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right="140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«Союз промышленников и предпринимателей Санкт-Петербурга», ректор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 (по согласованию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right="1400" w:hanging="0"/>
                        <w:rPr>
                          <w:rStyle w:val="4TimesNewRoma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00" w:before="0" w:after="23"/>
                        <w:ind w:lef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223"/>
                        <w:ind w:lef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Комитета по государственному заказу Санкт-Петербурга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54" w:before="0" w:after="0"/>
                        <w:ind w:left="140" w:right="8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член президиума общественной организаци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173"/>
                        <w:ind w:left="140" w:right="80" w:hanging="0"/>
                        <w:jc w:val="both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«Союз промышленников и предпринимателей Санкт-Петербурга», генеральный директор открытого акционерного общества «Кировский завод» (по согласованию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9" w:before="0" w:after="227"/>
                        <w:ind w:left="140" w:right="8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 xml:space="preserve">- председатель 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9" w:before="0" w:after="227"/>
                        <w:ind w:left="140" w:right="8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Комитета по управлению городским имуществом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00" w:before="0" w:after="0"/>
                        <w:ind w:lef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вице-президент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176"/>
                        <w:ind w:left="140" w:right="8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Ассоциации промышленных предприятий Санкт-Петербурга, президент открытого акционерного общества «ЛЕНПОЛИГРАФМАШ» (по согласованию)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54" w:before="0" w:after="0"/>
                        <w:ind w:left="140" w:right="140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член президиума общественной организации «Союз промышленников и предпринимателей Санкт-Петербурга»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right="8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генеральный директор Санкт-Петербургского открытого акционерного общества «Красный Октябрь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184"/>
                        <w:ind w:lef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(по согласованию)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50" w:before="0" w:after="0"/>
                        <w:ind w:left="140" w:right="80" w:hanging="0"/>
                        <w:rPr>
                          <w:rStyle w:val="4TimesNewRoman"/>
                          <w:rFonts w:ascii="Sylfaen" w:hAnsi="Sylfaen" w:cs="Sylfaen"/>
                          <w:bCs w:val="false"/>
                          <w:spacing w:val="2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член общероссийской общественной организации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50" w:before="0" w:after="0"/>
                        <w:ind w:left="140" w:right="8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rFonts w:eastAsia="Sylfaen"/>
                          <w:b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«Российское научно-техническое общество судостроителей имени академика А.Н.Крылова»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140" w:right="8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вице-президент открытого акционерного общества «Объединенная судостроительная корпорация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1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7100</wp:posOffset>
                </wp:positionH>
                <wp:positionV relativeFrom="page">
                  <wp:posOffset>2445385</wp:posOffset>
                </wp:positionV>
                <wp:extent cx="838200" cy="889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226019/2013-11514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pt;mso-wrap-distance-left:0pt;mso-wrap-distance-right:0pt;mso-wrap-distance-top:0pt;mso-wrap-distance-bottom:0pt;margin-top:192.5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226019/2013-11514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05180</wp:posOffset>
                </wp:positionH>
                <wp:positionV relativeFrom="page">
                  <wp:posOffset>2875915</wp:posOffset>
                </wp:positionV>
                <wp:extent cx="1085215" cy="35369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right="1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Церетели Елена Отарь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7.85pt;mso-wrap-distance-left:0pt;mso-wrap-distance-right:0pt;mso-wrap-distance-top:0pt;mso-wrap-distance-bottom:0pt;margin-top:226.4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right="1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Церетели Елена Отарь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9785</wp:posOffset>
                </wp:positionH>
                <wp:positionV relativeFrom="page">
                  <wp:posOffset>4105910</wp:posOffset>
                </wp:positionV>
                <wp:extent cx="1414145" cy="13023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1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Чернейк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20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Дмитрий Семенович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280"/>
                              <w:ind w:right="2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Шатуновский Сергей Владимирович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Шубаре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Валерий Анто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02.55pt;mso-wrap-distance-left:0pt;mso-wrap-distance-right:0pt;mso-wrap-distance-top:0pt;mso-wrap-distance-bottom:0pt;margin-top:323.3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1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Чернейко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20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Дмитрий Семенович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280"/>
                        <w:ind w:right="2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Шатуновский Сергей Владимирович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Шубарев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Валерий Анто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2485</wp:posOffset>
                </wp:positionH>
                <wp:positionV relativeFrom="page">
                  <wp:posOffset>6458585</wp:posOffset>
                </wp:positionV>
                <wp:extent cx="1728470" cy="6534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24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TimesNewRoman1"/>
                                <w:b w:val="false"/>
                                <w:bCs w:val="false"/>
                                <w:color w:val="000000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Бодрун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Сергей Дмитри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51.45pt;mso-wrap-distance-left:0pt;mso-wrap-distance-right:0pt;mso-wrap-distance-top:0pt;mso-wrap-distance-bottom:0pt;margin-top:508.5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 w:before="0" w:after="24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2TimesNewRoman1"/>
                          <w:b w:val="false"/>
                          <w:bCs w:val="false"/>
                          <w:color w:val="000000"/>
                        </w:rPr>
                        <w:t>Ответственный секретарь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Бодрунов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Сергей Дмитри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73350</wp:posOffset>
                </wp:positionH>
                <wp:positionV relativeFrom="page">
                  <wp:posOffset>2646680</wp:posOffset>
                </wp:positionV>
                <wp:extent cx="3971290" cy="14224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60"/>
                              <w:ind w:left="1500" w:hanging="0"/>
                              <w:rPr/>
                            </w:pPr>
                            <w:r>
                              <w:rPr>
                                <w:rStyle w:val="2TimesNewRoman11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1.2pt;mso-wrap-distance-left:0pt;mso-wrap-distance-right:0pt;mso-wrap-distance-top:0pt;mso-wrap-distance-bottom:0pt;margin-top:208.4pt;mso-position-vertical-relative:page;margin-left:210.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60"/>
                        <w:ind w:left="1500" w:hanging="0"/>
                        <w:rPr/>
                      </w:pPr>
                      <w:r>
                        <w:rPr>
                          <w:rStyle w:val="2TimesNewRoman11"/>
                          <w:color w:val="0000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86050</wp:posOffset>
                </wp:positionH>
                <wp:positionV relativeFrom="page">
                  <wp:posOffset>2885440</wp:posOffset>
                </wp:positionV>
                <wp:extent cx="4072255" cy="34112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0" w:before="0" w:after="0"/>
                              <w:ind w:left="140" w:right="2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член президиума общественной организац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«Союз промышленников и предпринимателе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Санкт-Петербурга»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председатель Общественного сове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по развитию малого предпринимательств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28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при Губернаторе Санкт-Петербурга (по согласованию)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00" w:before="0" w:after="18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215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Комитета по труду и занятости населения Санкт-Петербурга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4" w:before="0" w:after="8"/>
                              <w:ind w:left="140" w:right="220" w:hanging="0"/>
                              <w:rPr>
                                <w:rStyle w:val="4TimesNewRoman"/>
                                <w:rFonts w:ascii="Sylfaen" w:hAnsi="Sylfaen" w:cs="Sylfaen"/>
                                <w:bCs w:val="false"/>
                                <w:spacing w:val="2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 xml:space="preserve">депутат Законодательного Собрания Санкт-Петербурга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4" w:before="0" w:after="8"/>
                              <w:ind w:left="140" w:right="2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20" w:before="0" w:after="0"/>
                              <w:ind w:righ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4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right="2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«Санкт-Петербургская Ассоциация предприятий радиоэлектроники, приборостроения, средств связи и инфотелекоммуникаций», генеральный директор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открытого акционерного общества «Авангард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268.6pt;mso-wrap-distance-left:0pt;mso-wrap-distance-right:0pt;mso-wrap-distance-top:0pt;mso-wrap-distance-bottom:0pt;margin-top:227.2pt;mso-position-vertical-relative:page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0" w:before="0" w:after="0"/>
                        <w:ind w:left="140" w:right="2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член президиума общественной организаци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«Союз промышленников и предпринимателей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Санкт-Петербурга»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председатель Общественного совет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по развитию малого предпринимательств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280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при Губернаторе Санкт-Петербурга (по согласованию)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00" w:before="0" w:after="18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215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Комитета по труду и занятости населения Санкт-Петербурга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54" w:before="0" w:after="8"/>
                        <w:ind w:left="140" w:right="220" w:hanging="0"/>
                        <w:rPr>
                          <w:rStyle w:val="4TimesNewRoman"/>
                          <w:rFonts w:ascii="Sylfaen" w:hAnsi="Sylfaen" w:cs="Sylfaen"/>
                          <w:bCs w:val="false"/>
                          <w:spacing w:val="2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 xml:space="preserve">депутат Законодательного Собрания Санкт-Петербурга 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54" w:before="0" w:after="8"/>
                        <w:ind w:left="140" w:right="2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(по согласованию)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320" w:before="0" w:after="0"/>
                        <w:ind w:right="2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4" w:before="0" w:after="0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президент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right="2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«Санкт-Петербургская Ассоциация предприятий радиоэлектроники, приборостроения, средств связи и инфотелекоммуникаций», генеральный директор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открытого акционерного общества «Авангард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91765</wp:posOffset>
                </wp:positionH>
                <wp:positionV relativeFrom="page">
                  <wp:posOffset>6751320</wp:posOffset>
                </wp:positionV>
                <wp:extent cx="3593465" cy="29438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4" w:before="0" w:after="0"/>
                              <w:ind w:left="140" w:right="900" w:hanging="0"/>
                              <w:rPr>
                                <w:rStyle w:val="4TimesNewRoman"/>
                                <w:rFonts w:ascii="Sylfaen" w:hAnsi="Sylfaen" w:cs="Sylfaen"/>
                                <w:bCs w:val="false"/>
                                <w:spacing w:val="2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 xml:space="preserve">первый вице-президент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4" w:before="0" w:after="0"/>
                              <w:ind w:left="140" w:right="9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общественной организации «Союз промышленников и предпринимателей Санкт-Петербурга»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директор некоммерческого партнерства по содействию в проведении научных исследований «Институт нового индустриального развития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4TimesNewRoman"/>
                                <w:b/>
                                <w:bCs w:val="false"/>
                                <w:color w:val="000000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Style w:val="4TimesNewRoman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 w:before="0" w:after="0"/>
                              <w:ind w:left="140" w:hanging="0"/>
                              <w:rPr>
                                <w:rStyle w:val="4TimesNew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231.8pt;mso-wrap-distance-left:0pt;mso-wrap-distance-right:0pt;mso-wrap-distance-top:0pt;mso-wrap-distance-bottom:0pt;margin-top:531.6pt;mso-position-vertical-relative:page;margin-left:211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54" w:before="0" w:after="0"/>
                        <w:ind w:left="140" w:right="900" w:hanging="0"/>
                        <w:rPr>
                          <w:rStyle w:val="4TimesNewRoman"/>
                          <w:rFonts w:ascii="Sylfaen" w:hAnsi="Sylfaen" w:cs="Sylfaen"/>
                          <w:bCs w:val="false"/>
                          <w:spacing w:val="2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 xml:space="preserve">первый вице-президент 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54" w:before="0" w:after="0"/>
                        <w:ind w:left="140" w:right="9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общественной организации «Союз промышленников и предпринимателей Санкт-Петербурга»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директор некоммерческого партнерства по содействию в проведении научных исследований «Институт нового индустриального развития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>
                          <w:rStyle w:val="4TimesNewRoman"/>
                          <w:b/>
                          <w:bCs w:val="false"/>
                          <w:color w:val="000000"/>
                        </w:rPr>
                        <w:t>(по согласованию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hanging="0"/>
                        <w:rPr>
                          <w:rStyle w:val="4TimesNewRoman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4" w:before="0" w:after="0"/>
                        <w:ind w:left="140" w:hanging="0"/>
                        <w:rPr>
                          <w:rStyle w:val="4TimesNewRoma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Колонтитул_"/>
    <w:basedOn w:val="Style14"/>
    <w:qFormat/>
    <w:rPr>
      <w:rFonts w:ascii="Lucida Sans Unicode" w:hAnsi="Lucida Sans Unicode" w:cs="Lucida Sans Unicode"/>
      <w:spacing w:val="-7"/>
      <w:sz w:val="12"/>
      <w:szCs w:val="12"/>
      <w:u w:val="none"/>
    </w:rPr>
  </w:style>
  <w:style w:type="character" w:styleId="0pt">
    <w:name w:val="Колонтитул + Интервал 0 pt"/>
    <w:basedOn w:val="Style15"/>
    <w:qFormat/>
    <w:rPr>
      <w:spacing w:val="0"/>
      <w:lang w:val="en-US" w:eastAsia="en-US"/>
    </w:rPr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pacing w:val="3"/>
      <w:sz w:val="21"/>
      <w:szCs w:val="21"/>
      <w:u w:val="none"/>
    </w:rPr>
  </w:style>
  <w:style w:type="character" w:styleId="Style16">
    <w:name w:val="Основной текст Знак"/>
    <w:basedOn w:val="Style14"/>
    <w:qFormat/>
    <w:rPr>
      <w:rFonts w:cs="Courier New"/>
      <w:color w:val="000000"/>
    </w:rPr>
  </w:style>
  <w:style w:type="character" w:styleId="21">
    <w:name w:val="Колонтитул (2)_"/>
    <w:basedOn w:val="Style14"/>
    <w:qFormat/>
    <w:rPr>
      <w:rFonts w:ascii="SimHei;黑体" w:hAnsi="SimHei;黑体" w:eastAsia="SimHei;黑体" w:cs="SimHei;黑体"/>
      <w:spacing w:val="3"/>
      <w:sz w:val="12"/>
      <w:szCs w:val="12"/>
      <w:u w:val="none"/>
    </w:rPr>
  </w:style>
  <w:style w:type="character" w:styleId="20pt">
    <w:name w:val="Колонтитул (2) + Интервал 0 pt"/>
    <w:basedOn w:val="21"/>
    <w:qFormat/>
    <w:rPr>
      <w:spacing w:val="0"/>
      <w:lang w:val="en-US" w:eastAsia="en-US"/>
    </w:rPr>
  </w:style>
  <w:style w:type="character" w:styleId="22">
    <w:name w:val="Колонтитул (2)"/>
    <w:basedOn w:val="21"/>
    <w:qFormat/>
    <w:rPr/>
  </w:style>
  <w:style w:type="character" w:styleId="0pt1">
    <w:name w:val="Основной текст + Интервал 0 pt"/>
    <w:basedOn w:val="2"/>
    <w:qFormat/>
    <w:rPr>
      <w:spacing w:val="0"/>
      <w:sz w:val="20"/>
      <w:szCs w:val="20"/>
    </w:rPr>
  </w:style>
  <w:style w:type="character" w:styleId="3">
    <w:name w:val="Колонтитул (3)_"/>
    <w:basedOn w:val="Style14"/>
    <w:qFormat/>
    <w:rPr>
      <w:rFonts w:ascii="SimSun;宋体" w:hAnsi="SimSun;宋体" w:eastAsia="SimSun;宋体" w:cs="SimSun;宋体"/>
      <w:spacing w:val="-2"/>
      <w:sz w:val="14"/>
      <w:szCs w:val="14"/>
      <w:u w:val="none"/>
    </w:rPr>
  </w:style>
  <w:style w:type="character" w:styleId="31pt">
    <w:name w:val="Колонтитул (3) + Интервал -1 pt"/>
    <w:basedOn w:val="3"/>
    <w:qFormat/>
    <w:rPr>
      <w:spacing w:val="-28"/>
    </w:rPr>
  </w:style>
  <w:style w:type="character" w:styleId="31">
    <w:name w:val="Основной текст (3)_"/>
    <w:basedOn w:val="Style14"/>
    <w:qFormat/>
    <w:rPr>
      <w:rFonts w:ascii="Dotum;돋움" w:hAnsi="Dotum;돋움" w:eastAsia="Dotum;돋움" w:cs="Dotum;돋움"/>
      <w:sz w:val="19"/>
      <w:szCs w:val="19"/>
      <w:u w:val="none"/>
    </w:rPr>
  </w:style>
  <w:style w:type="character" w:styleId="3Sylfaen">
    <w:name w:val="Основной текст (3) + Sylfaen"/>
    <w:basedOn w:val="31"/>
    <w:qFormat/>
    <w:rPr>
      <w:rFonts w:ascii="Sylfaen" w:hAnsi="Sylfaen" w:cs="Sylfaen"/>
      <w:sz w:val="22"/>
      <w:szCs w:val="22"/>
      <w:lang w:val="en-US" w:eastAsia="en-US"/>
    </w:rPr>
  </w:style>
  <w:style w:type="character" w:styleId="3Sylfaen1">
    <w:name w:val="Колонтитул (3) + Sylfaen"/>
    <w:basedOn w:val="3"/>
    <w:qFormat/>
    <w:rPr>
      <w:rFonts w:ascii="Sylfaen" w:hAnsi="Sylfaen" w:cs="Sylfaen"/>
      <w:spacing w:val="4"/>
      <w:sz w:val="13"/>
      <w:szCs w:val="13"/>
    </w:rPr>
  </w:style>
  <w:style w:type="character" w:styleId="2Arial">
    <w:name w:val="Колонтитул (2) + Arial"/>
    <w:basedOn w:val="21"/>
    <w:qFormat/>
    <w:rPr>
      <w:rFonts w:ascii="Arial" w:hAnsi="Arial" w:cs="Arial"/>
      <w:spacing w:val="0"/>
      <w:sz w:val="13"/>
      <w:szCs w:val="13"/>
      <w:lang w:val="en-US" w:eastAsia="en-US"/>
    </w:rPr>
  </w:style>
  <w:style w:type="character" w:styleId="10">
    <w:name w:val="Основной текст + 10"/>
    <w:basedOn w:val="2"/>
    <w:qFormat/>
    <w:rPr>
      <w:spacing w:val="0"/>
    </w:rPr>
  </w:style>
  <w:style w:type="character" w:styleId="4">
    <w:name w:val="Основной текст (4)_"/>
    <w:basedOn w:val="Style14"/>
    <w:qFormat/>
    <w:rPr>
      <w:rFonts w:ascii="Sylfaen" w:hAnsi="Sylfaen" w:cs="Sylfaen"/>
      <w:b/>
      <w:bCs/>
      <w:spacing w:val="2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spacing w:val="-8"/>
      <w:sz w:val="18"/>
      <w:szCs w:val="18"/>
      <w:u w:val="none"/>
    </w:rPr>
  </w:style>
  <w:style w:type="character" w:styleId="2Arial1">
    <w:name w:val="Колонтитул (2) + Arial1"/>
    <w:basedOn w:val="21"/>
    <w:qFormat/>
    <w:rPr>
      <w:rFonts w:ascii="Arial" w:hAnsi="Arial" w:cs="Arial"/>
      <w:spacing w:val="0"/>
      <w:sz w:val="14"/>
      <w:szCs w:val="14"/>
      <w:lang w:val="en-US" w:eastAsia="en-US"/>
    </w:rPr>
  </w:style>
  <w:style w:type="character" w:styleId="6">
    <w:name w:val="Основной текст (6)_"/>
    <w:basedOn w:val="Style14"/>
    <w:qFormat/>
    <w:rPr>
      <w:rFonts w:ascii="Bookman Old Style" w:hAnsi="Bookman Old Style" w:cs="Bookman Old Style"/>
      <w:b/>
      <w:bCs/>
      <w:sz w:val="28"/>
      <w:szCs w:val="28"/>
      <w:u w:val="none"/>
      <w:lang w:val="en-US" w:eastAsia="en-US"/>
    </w:rPr>
  </w:style>
  <w:style w:type="character" w:styleId="7">
    <w:name w:val="Основной текст (7)_"/>
    <w:basedOn w:val="Style14"/>
    <w:qFormat/>
    <w:rPr>
      <w:rFonts w:ascii="Gulim;굴림" w:hAnsi="Gulim;굴림" w:eastAsia="Gulim;굴림" w:cs="Gulim;굴림"/>
      <w:u w:val="none"/>
      <w:lang w:val="en-US" w:eastAsia="en-US"/>
    </w:rPr>
  </w:style>
  <w:style w:type="character" w:styleId="3MingLiU">
    <w:name w:val="Колонтитул (3) + MingLiU"/>
    <w:basedOn w:val="3"/>
    <w:qFormat/>
    <w:rPr>
      <w:rFonts w:ascii="MingLiU;細明體" w:hAnsi="MingLiU;細明體" w:eastAsia="MingLiU;細明體" w:cs="MingLiU;細明體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3"/>
    </w:rPr>
  </w:style>
  <w:style w:type="character" w:styleId="2TimesNewRoman">
    <w:name w:val="Колонтитул (2) + Times New Roman"/>
    <w:basedOn w:val="21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3TimesNewRoman">
    <w:name w:val="Колонтитул (3) + Times New Roman"/>
    <w:basedOn w:val="3"/>
    <w:qFormat/>
    <w:rPr>
      <w:rFonts w:ascii="Times New Roman" w:hAnsi="Times New Roman" w:cs="Times New Roman"/>
      <w:spacing w:val="0"/>
    </w:rPr>
  </w:style>
  <w:style w:type="character" w:styleId="2TimesNewRoman1">
    <w:name w:val="Основной текст (2) + Times New Roman"/>
    <w:basedOn w:val="2"/>
    <w:qFormat/>
    <w:rPr>
      <w:rFonts w:ascii="Times New Roman" w:hAnsi="Times New Roman" w:cs="Times New Roman"/>
      <w:sz w:val="20"/>
      <w:szCs w:val="20"/>
    </w:rPr>
  </w:style>
  <w:style w:type="character" w:styleId="2TimesNewRoman11">
    <w:name w:val="Колонтитул (2) + Times New Roman1"/>
    <w:basedOn w:val="21"/>
    <w:qFormat/>
    <w:rPr>
      <w:rFonts w:ascii="Times New Roman" w:hAnsi="Times New Roman" w:cs="Times New Roman"/>
      <w:spacing w:val="0"/>
      <w:sz w:val="16"/>
      <w:szCs w:val="16"/>
      <w:lang w:val="en-US" w:eastAsia="en-US"/>
    </w:rPr>
  </w:style>
  <w:style w:type="character" w:styleId="8">
    <w:name w:val="Основной текст (8)_"/>
    <w:basedOn w:val="Style14"/>
    <w:qFormat/>
    <w:rPr>
      <w:rFonts w:ascii="MS Gothic;ＭＳ ゴシック" w:hAnsi="MS Gothic;ＭＳ ゴシック" w:eastAsia="MS Gothic;ＭＳ ゴシック" w:cs="MS Gothic;ＭＳ ゴシック"/>
      <w:sz w:val="32"/>
      <w:szCs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Sylfaen" w:hAnsi="Sylfaen" w:cs="Sylfaen"/>
      <w:color w:val="000000"/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7"/>
      <w:sz w:val="12"/>
      <w:szCs w:val="1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Sylfaen" w:hAnsi="Sylfaen" w:cs="Sylfaen"/>
      <w:b/>
      <w:bCs/>
      <w:color w:val="000000"/>
      <w:spacing w:val="3"/>
      <w:sz w:val="21"/>
      <w:szCs w:val="21"/>
    </w:rPr>
  </w:style>
  <w:style w:type="paragraph" w:styleId="211">
    <w:name w:val="Колонтитул (2)1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color w:val="000000"/>
      <w:spacing w:val="3"/>
      <w:sz w:val="12"/>
      <w:szCs w:val="12"/>
    </w:rPr>
  </w:style>
  <w:style w:type="paragraph" w:styleId="32">
    <w:name w:val="Колонтитул (3)"/>
    <w:basedOn w:val="Normal"/>
    <w:qFormat/>
    <w:pPr>
      <w:shd w:fill="FFFFFF" w:val="clear"/>
      <w:spacing w:lineRule="atLeast" w:line="240"/>
    </w:pPr>
    <w:rPr>
      <w:rFonts w:ascii="SimSun;宋体" w:hAnsi="SimSun;宋体" w:eastAsia="SimSun;宋体" w:cs="SimSun;宋体"/>
      <w:color w:val="000000"/>
      <w:spacing w:val="-2"/>
      <w:sz w:val="14"/>
      <w:szCs w:val="1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Dotum;돋움" w:hAnsi="Dotum;돋움" w:eastAsia="Dotum;돋움" w:cs="Dotum;돋움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320" w:after="60"/>
    </w:pPr>
    <w:rPr>
      <w:rFonts w:ascii="Sylfaen" w:hAnsi="Sylfaen" w:cs="Sylfaen"/>
      <w:b/>
      <w:bCs/>
      <w:color w:val="000000"/>
      <w:spacing w:val="2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100" w:after="60"/>
    </w:pPr>
    <w:rPr>
      <w:rFonts w:ascii="Arial" w:hAnsi="Arial" w:cs="Arial"/>
      <w:b/>
      <w:bCs/>
      <w:color w:val="000000"/>
      <w:spacing w:val="-8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  <w:jc w:val="right"/>
    </w:pPr>
    <w:rPr>
      <w:rFonts w:ascii="Bookman Old Style" w:hAnsi="Bookman Old Style" w:cs="Bookman Old Style"/>
      <w:b/>
      <w:bCs/>
      <w:color w:val="000000"/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Gulim;굴림" w:hAnsi="Gulim;굴림" w:eastAsia="Gulim;굴림" w:cs="Gulim;굴림"/>
      <w:color w:val="00000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60"/>
      <w:jc w:val="right"/>
    </w:pPr>
    <w:rPr>
      <w:rFonts w:ascii="MS Gothic;ＭＳ ゴシック" w:hAnsi="MS Gothic;ＭＳ ゴシック" w:eastAsia="MS Gothic;ＭＳ ゴシック" w:cs="MS Gothic;ＭＳ ゴシック"/>
      <w:color w:val="00000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Press</dc:creator>
  <dc:description/>
  <cp:keywords/>
  <dc:language>en-US</dc:language>
  <cp:lastModifiedBy>Press</cp:lastModifiedBy>
  <cp:lastPrinted>2013-03-21T09:34:00Z</cp:lastPrinted>
  <dcterms:modified xsi:type="dcterms:W3CDTF">2013-03-21T11:17:00Z</dcterms:modified>
  <cp:revision>3</cp:revision>
  <dc:subject/>
  <dc:title/>
</cp:coreProperties>
</file>